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>EKSL  SULGPALLI  meistrivõistlused</w:t>
      </w:r>
      <w:r>
        <w:rPr/>
        <w:tab/>
        <w:tab/>
        <w:tab/>
        <w:tab/>
        <w:tab/>
        <w:tab/>
      </w:r>
      <w:r>
        <w:rPr>
          <w:b w:val="false"/>
          <w:bCs w:val="false"/>
          <w:color w:val="3D3C3C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</w:r>
      <w:r>
        <w:rPr>
          <w:b w:val="false"/>
          <w:bCs w:val="false"/>
          <w:color w:val="000000"/>
          <w:sz w:val="20"/>
          <w:szCs w:val="20"/>
        </w:rPr>
        <w:t>Kalevi Spordihall, 19.10.2013.a</w:t>
      </w:r>
      <w:r>
        <w:rPr>
          <w:b w:val="false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     </w:t>
      </w:r>
      <w:r>
        <w:rPr>
          <w:b w:val="false"/>
          <w:color w:val="000000"/>
          <w:sz w:val="20"/>
          <w:szCs w:val="20"/>
        </w:rPr>
        <w:tab/>
        <w:tab/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Grupp A</w:t>
        <w:tab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900"/>
        <w:gridCol w:w="900"/>
        <w:gridCol w:w="900"/>
        <w:gridCol w:w="902"/>
        <w:gridCol w:w="844"/>
        <w:gridCol w:w="851"/>
        <w:gridCol w:w="1019"/>
        <w:gridCol w:w="828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rk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t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gei Tregu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tin Sep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go Ojal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õr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ur Lepso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iko Var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gei Matvijenko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752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3.85pt;width:20.95pt;height:13.7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grupimängud: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gub-Matvijenko  2-0 (15-7, 15-5)</w:t>
        <w:tab/>
        <w:t>Sepp-Vare  2-0 (15-4, 15-2)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jala-Lepson  0-2 (10-15, 7-15)</w:t>
        <w:tab/>
        <w:t>Sepp-Matvijenko  2-0 (15-3, 15-5)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jala-Vare  0-2 (12-15, 6-15)</w:t>
        <w:tab/>
        <w:t>Lepson-Tregub  0-2 (1-15, 6-15)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jala-Matvijenko  0-2 (5-15, 2-15)</w:t>
        <w:tab/>
        <w:t>Lepson-Vare  0-2  (12-15, 8-15)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vijenko-Sepp  0-2 (1-15, 12-15)</w:t>
        <w:tab/>
        <w:t>Lepson-Matvijenko 1-2 (5-15, 16-14, 6-15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e-Tregub  0-2 (6-15, 4-15)</w:t>
        <w:tab/>
        <w:t>Sepp-Ojala  2-0 (15-0, 15-6)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e-Matvijenko  0-2 (8-15, 6-15)</w:t>
        <w:tab/>
        <w:t>Tregub-Ojala  2-0 (15-11, 15-6)</w:t>
      </w:r>
    </w:p>
    <w:p>
      <w:pPr>
        <w:pStyle w:val="Normal"/>
        <w:tabs>
          <w:tab w:val="clear" w:pos="708"/>
          <w:tab w:val="left" w:pos="56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-Lepson  2-0 (15-4, 15-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p B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900"/>
        <w:gridCol w:w="900"/>
        <w:gridCol w:w="900"/>
        <w:gridCol w:w="902"/>
        <w:gridCol w:w="844"/>
        <w:gridCol w:w="851"/>
        <w:gridCol w:w="1019"/>
        <w:gridCol w:w="828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rk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t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ko Uripe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gar Lii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are Matsin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nek Luhaää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õr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hur Öpi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an Pärgm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752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3.85pt;width:20.95pt;height:13.7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grupimängud: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Uripea-Pärgma  2-0 (15-7, 15-7)</w:t>
        <w:tab/>
        <w:t>Liim-Öpik  2-0 (15-10, 15-10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Matsina_Luhaäär  1-2 (15-13, 13-15, 6-15)</w:t>
        <w:tab/>
        <w:t>Liim-Pärgma  2-0 (15-9, 18-16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Matsina-Öpik  0-2 (8-15, 7-15)</w:t>
        <w:tab/>
        <w:t>Luhaäär-Uripea 0-2 (6-15, 5-15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Matsina-Pärgma  0-2 (14-16, 8-15)</w:t>
        <w:tab/>
        <w:t>Luhaäär-Öpik  0-2 (6-15, 9-15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Uripea-Liim  1-2 (10-15, 15-9, 4-15)</w:t>
        <w:tab/>
        <w:t>Luhaäär-Pärgma 0-2 (8-15, 10-15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Öpik-Uripea  2-1 (15-12, 6-15, 15-13)</w:t>
        <w:tab/>
        <w:t>Liim-Matsina  2-0  loobum.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Öpik-Pärgma  2-1 (17-19, 15-12, 16-14)</w:t>
        <w:tab/>
        <w:t>Uripea-Matsina  2-0 loobum.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Liim-Luhaäär  2-0 (15-4, 15-9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Kohamängud: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11-12 koht        Ojala-Matsina  2-0 (loobum.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9-10 koht          Lepson-Luhaäär  2-0 (15-12, 15-4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7-8 koht            Pärgma- Vare  2-0 (15-3, 15-13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5-6 koht            Uripea-Matvijenko  2-0 (15-8, 15-8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Poolfinaalid     Tregub-Liim  1-2 (15-13, 12-15, 14-16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Sepp-Öpik  2-0 (15-8, 15-8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3-4 koht           Tregub-Öpik  2-0 (21-9, 21-12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  <w:t>1-2 koht           Sepp-Liim  2-0 (21-14, 21-10)</w:t>
      </w:r>
    </w:p>
    <w:p>
      <w:pPr>
        <w:pStyle w:val="Normal"/>
        <w:tabs>
          <w:tab w:val="clear" w:pos="708"/>
          <w:tab w:val="left" w:pos="53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  <w:t>Lõppjärjestus: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I   Martin Sepp        Talku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II Edgar Liim          Talku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III Sergei Tregub    Talku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4. Vahur Öpik         Eero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5. Marko Uripea     Talkur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  <w:t>6. Sergei Matvijenko  Talku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7. Jaan Pärgma        Kaa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8. Vaiko Vare          Eero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9. Artur Lepson       Talku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10. Janek Luhaäär    Võrkur</w:t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2"/>
          <w:szCs w:val="22"/>
        </w:rPr>
        <w:t>11.Margo Ojala        Võrkur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  <w:t>12. Aare Matsina     Talkur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>
          <w:bCs/>
          <w:vanish/>
          <w:sz w:val="24"/>
          <w:szCs w:val="24"/>
        </w:rPr>
      </w:pPr>
      <w:r>
        <w:rPr>
          <w:sz w:val="22"/>
          <w:szCs w:val="22"/>
        </w:rPr>
        <w:t>Peakorraldaja:  Edgar Liim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1:00Z</dcterms:created>
  <dc:creator>Edgar Liim</dc:creator>
  <dc:description/>
  <cp:keywords/>
  <dc:language>en-US</dc:language>
  <cp:lastModifiedBy>ETS</cp:lastModifiedBy>
  <cp:lastPrinted>2008-11-02T08:47:00Z</cp:lastPrinted>
  <dcterms:modified xsi:type="dcterms:W3CDTF">2013-10-20T05:09:00Z</dcterms:modified>
  <cp:revision>19</cp:revision>
  <dc:subject/>
  <dc:title>TKS “TALKUR”  SULGPALLi M/V</dc:title>
</cp:coreProperties>
</file>