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Eesti kurtide Spordiliidu meistrivõistlused sisekergejõustikus</w:t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namäe Kergejõustikuhall</w:t>
        <w:tab/>
        <w:tab/>
        <w:tab/>
        <w:tab/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4.01.2016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l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üdrukud  sünd 1999-2002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60m jooks</w:t>
        <w:tab/>
        <w:tab/>
        <w:tab/>
        <w:t>Sünniaeg</w:t>
        <w:tab/>
        <w:t>Klubi/Kool</w:t>
        <w:tab/>
        <w:t>Tulemus</w:t>
        <w:tab/>
        <w:t>Punkt</w:t>
        <w:tab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Ornella Öpik</w:t>
        <w:tab/>
        <w:t>1999</w:t>
        <w:tab/>
        <w:tab/>
        <w:t>Hiie kool</w:t>
        <w:tab/>
        <w:t>9,08</w:t>
        <w:tab/>
        <w:tab/>
        <w:t>15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ina Leilop</w:t>
        <w:tab/>
        <w:tab/>
        <w:t>2000</w:t>
        <w:tab/>
        <w:tab/>
        <w:t>Hiie kool</w:t>
        <w:tab/>
        <w:t>9,38</w:t>
        <w:tab/>
        <w:tab/>
        <w:t>12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el Veerema</w:t>
        <w:tab/>
        <w:t>1999</w:t>
        <w:tab/>
        <w:tab/>
        <w:t>Hiie kool</w:t>
        <w:tab/>
        <w:t>9,38</w:t>
        <w:tab/>
        <w:tab/>
        <w:t>10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e Veerema</w:t>
        <w:tab/>
        <w:tab/>
        <w:t>1999</w:t>
        <w:tab/>
        <w:tab/>
        <w:t>Hiie kool</w:t>
        <w:tab/>
        <w:t>9,48</w:t>
        <w:tab/>
        <w:tab/>
        <w:t>9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Reinsare</w:t>
        <w:tab/>
        <w:tab/>
        <w:t>2002</w:t>
        <w:tab/>
        <w:tab/>
        <w:t>Hiie kool</w:t>
        <w:tab/>
        <w:t>9,79</w:t>
        <w:tab/>
        <w:tab/>
        <w:t>8</w:t>
        <w:tab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002</w:t>
        <w:tab/>
        <w:tab/>
        <w:t>Hiie kool</w:t>
        <w:tab/>
        <w:t>9,81</w:t>
        <w:tab/>
        <w:tab/>
        <w:t>7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Kurg</w:t>
        <w:tab/>
        <w:tab/>
        <w:t>2002</w:t>
        <w:tab/>
        <w:tab/>
        <w:t>Talkur</w:t>
        <w:tab/>
        <w:tab/>
        <w:t>10,43</w:t>
        <w:tab/>
        <w:tab/>
        <w:t>6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tte Väljaots</w:t>
        <w:tab/>
        <w:tab/>
        <w:t>2000</w:t>
        <w:tab/>
        <w:tab/>
        <w:t>Talkur</w:t>
        <w:tab/>
        <w:tab/>
        <w:t>10,55</w:t>
        <w:tab/>
        <w:tab/>
        <w:t>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 m jooks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ina Leilop</w:t>
        <w:tab/>
        <w:tab/>
        <w:t>2000</w:t>
        <w:tab/>
        <w:tab/>
        <w:t>Hiie kool</w:t>
        <w:tab/>
        <w:t>32,20</w:t>
        <w:tab/>
        <w:tab/>
        <w:t>15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Ornella Öpik</w:t>
        <w:tab/>
        <w:t>1999</w:t>
        <w:tab/>
        <w:tab/>
        <w:t>Hiie kool</w:t>
        <w:tab/>
        <w:t>32,56</w:t>
        <w:tab/>
        <w:tab/>
        <w:t>12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el Veerema</w:t>
        <w:tab/>
        <w:t>1999</w:t>
        <w:tab/>
        <w:tab/>
        <w:t>Hiie kool</w:t>
        <w:tab/>
        <w:t>32,83</w:t>
        <w:tab/>
        <w:tab/>
        <w:t>10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e Veerema</w:t>
        <w:tab/>
        <w:tab/>
        <w:t>1999</w:t>
        <w:tab/>
        <w:tab/>
        <w:t>Hiie kool</w:t>
        <w:tab/>
        <w:t>33,02</w:t>
        <w:tab/>
        <w:tab/>
        <w:t>9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002</w:t>
        <w:tab/>
        <w:tab/>
        <w:t>Hiie kool</w:t>
        <w:tab/>
        <w:t>34,44</w:t>
        <w:tab/>
        <w:tab/>
        <w:t>8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Reinsare</w:t>
        <w:tab/>
        <w:tab/>
        <w:t>2002</w:t>
        <w:tab/>
        <w:tab/>
        <w:t>Hiie kool</w:t>
        <w:tab/>
        <w:t>35,82</w:t>
        <w:tab/>
        <w:tab/>
        <w:t>7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Kurg</w:t>
        <w:tab/>
        <w:tab/>
        <w:t>2002</w:t>
        <w:tab/>
        <w:tab/>
        <w:t>Talkur</w:t>
        <w:tab/>
        <w:tab/>
        <w:t>36,32</w:t>
        <w:tab/>
        <w:tab/>
        <w:t>6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tte Väljaots</w:t>
        <w:tab/>
        <w:tab/>
        <w:t>2000</w:t>
        <w:tab/>
        <w:tab/>
        <w:t>Talkur</w:t>
        <w:tab/>
        <w:tab/>
        <w:t>36,64</w:t>
        <w:tab/>
        <w:tab/>
        <w:t>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ugushüpe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Õpik</w:t>
        <w:tab/>
        <w:tab/>
        <w:t>2002</w:t>
        <w:tab/>
        <w:tab/>
        <w:t>Hiie kool</w:t>
        <w:tab/>
        <w:t>3,97</w:t>
        <w:tab/>
        <w:tab/>
        <w:t>15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ina Leilop</w:t>
        <w:tab/>
        <w:tab/>
        <w:t>2000</w:t>
        <w:tab/>
        <w:tab/>
        <w:t>Hiie kool</w:t>
        <w:tab/>
        <w:t>3,93</w:t>
        <w:tab/>
        <w:tab/>
        <w:t>12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e Veerema</w:t>
        <w:tab/>
        <w:tab/>
        <w:t>1999</w:t>
        <w:tab/>
        <w:tab/>
        <w:t>Hiie kool</w:t>
        <w:tab/>
        <w:t>3,93</w:t>
        <w:tab/>
        <w:tab/>
        <w:t>10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el Veerema</w:t>
        <w:tab/>
        <w:t>1999</w:t>
        <w:tab/>
        <w:tab/>
        <w:t>Hiie kool</w:t>
        <w:tab/>
        <w:t>3,74</w:t>
        <w:tab/>
        <w:tab/>
        <w:t>9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Reinsare</w:t>
        <w:tab/>
        <w:tab/>
        <w:t>2002</w:t>
        <w:tab/>
        <w:tab/>
        <w:t>Hiie kool</w:t>
        <w:tab/>
        <w:t>3,43</w:t>
        <w:tab/>
        <w:tab/>
        <w:t>8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Kurg</w:t>
        <w:tab/>
        <w:tab/>
        <w:t>2002</w:t>
        <w:tab/>
        <w:tab/>
        <w:t>Talkur</w:t>
        <w:tab/>
        <w:tab/>
        <w:t>3,14</w:t>
        <w:tab/>
        <w:tab/>
        <w:t>7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tte Väljaots</w:t>
        <w:tab/>
        <w:tab/>
        <w:t>2000</w:t>
        <w:tab/>
        <w:tab/>
        <w:t>Talkur</w:t>
        <w:tab/>
        <w:tab/>
        <w:t>3,07</w:t>
        <w:tab/>
        <w:tab/>
        <w:t>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ised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 m jooks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1998</w:t>
        <w:tab/>
        <w:tab/>
        <w:t>Talkur</w:t>
        <w:tab/>
        <w:tab/>
        <w:t>8,65</w:t>
        <w:tab/>
        <w:tab/>
        <w:t>15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ja-Liisa Landar</w:t>
        <w:tab/>
        <w:t>1990</w:t>
        <w:tab/>
        <w:tab/>
        <w:t>Talkur</w:t>
        <w:tab/>
        <w:tab/>
        <w:t>8,75</w:t>
        <w:tab/>
        <w:tab/>
        <w:t>12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>1993</w:t>
        <w:tab/>
        <w:tab/>
        <w:t>Talkur</w:t>
        <w:tab/>
        <w:tab/>
        <w:t>8,86</w:t>
        <w:tab/>
        <w:tab/>
        <w:t>10</w:t>
      </w:r>
    </w:p>
    <w:p>
      <w:pPr>
        <w:pStyle w:val="Style15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Kairit Olenko</w:t>
        <w:tab/>
        <w:tab/>
        <w:t>1985</w:t>
        <w:tab/>
        <w:tab/>
        <w:t>Talkur</w:t>
        <w:tab/>
        <w:tab/>
        <w:t>DQ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60m tõkkejooks</w:t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rit Olenko</w:t>
        <w:tab/>
        <w:tab/>
        <w:t>1985</w:t>
        <w:tab/>
        <w:tab/>
        <w:t>Talkur</w:t>
        <w:tab/>
        <w:tab/>
        <w:t>9,36</w:t>
        <w:tab/>
        <w:tab/>
        <w:t>15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ja-Liisa Landar</w:t>
        <w:tab/>
        <w:t>1990</w:t>
        <w:tab/>
        <w:tab/>
        <w:t>Talkur</w:t>
        <w:tab/>
        <w:tab/>
        <w:t>10,18</w:t>
        <w:tab/>
        <w:tab/>
        <w:t>12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>1993</w:t>
        <w:tab/>
        <w:tab/>
        <w:t>Talkur</w:t>
        <w:tab/>
        <w:tab/>
        <w:t>11,45</w:t>
        <w:tab/>
        <w:tab/>
        <w:t>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jooks</w:t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>1993</w:t>
        <w:tab/>
        <w:tab/>
        <w:t>Talkur</w:t>
        <w:tab/>
        <w:tab/>
        <w:t>29,19</w:t>
        <w:tab/>
        <w:tab/>
        <w:t>15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1998</w:t>
        <w:tab/>
        <w:tab/>
        <w:t>Talkur</w:t>
        <w:tab/>
        <w:tab/>
        <w:t>30,07</w:t>
        <w:tab/>
        <w:tab/>
        <w:t>12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Kõrgushüp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- Liisa Landar</w:t>
        <w:tab/>
        <w:t>1990</w:t>
        <w:tab/>
        <w:tab/>
        <w:t>Talkur</w:t>
        <w:tab/>
        <w:tab/>
        <w:t>1,55</w:t>
        <w:tab/>
        <w:tab/>
        <w:t>15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1998</w:t>
        <w:tab/>
        <w:tab/>
        <w:t>Talkur</w:t>
        <w:tab/>
        <w:tab/>
        <w:t>1,35</w:t>
        <w:tab/>
        <w:tab/>
        <w:t>12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 Ornella Öpik</w:t>
        <w:tab/>
        <w:t>1999</w:t>
        <w:tab/>
        <w:tab/>
        <w:t>Hiie kool</w:t>
        <w:tab/>
        <w:t>1,35</w:t>
        <w:tab/>
        <w:tab/>
        <w:t>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Kuulitõuge 4 kg</w:t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tsina</w:t>
        <w:tab/>
        <w:tab/>
        <w:t>1969</w:t>
        <w:tab/>
        <w:tab/>
        <w:t>Talkur</w:t>
        <w:tab/>
        <w:tab/>
        <w:t>7,16</w:t>
        <w:tab/>
        <w:tab/>
        <w:t>1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isid sünd 1999-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60m jooks</w:t>
        <w:tab/>
        <w:tab/>
        <w:tab/>
        <w:t>sünniaeg</w:t>
        <w:tab/>
        <w:t>klubi/kool</w:t>
        <w:tab/>
        <w:t>Tulemus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001</w:t>
        <w:tab/>
        <w:tab/>
        <w:t>Talkur</w:t>
        <w:tab/>
        <w:tab/>
        <w:t>8,54</w:t>
        <w:tab/>
        <w:tab/>
        <w:t>15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 Kristjan Kajak</w:t>
        <w:tab/>
        <w:t>2001</w:t>
        <w:tab/>
        <w:tab/>
        <w:t>Hiie kool</w:t>
        <w:tab/>
        <w:t>8,56</w:t>
        <w:tab/>
        <w:tab/>
        <w:t>12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ordyan</w:t>
        <w:tab/>
        <w:tab/>
        <w:t>2001</w:t>
        <w:tab/>
        <w:tab/>
        <w:t>Talkur</w:t>
        <w:tab/>
        <w:tab/>
        <w:t>8,58</w:t>
        <w:tab/>
        <w:tab/>
        <w:t>10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ei Formaljov</w:t>
        <w:tab/>
        <w:t>2000</w:t>
        <w:tab/>
        <w:tab/>
        <w:t>Hiie kool</w:t>
        <w:tab/>
        <w:t>9,66</w:t>
        <w:tab/>
        <w:tab/>
        <w:t>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 m jooks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001</w:t>
        <w:tab/>
        <w:tab/>
        <w:t>Talkur</w:t>
        <w:tab/>
        <w:tab/>
        <w:t>28,54</w:t>
        <w:tab/>
        <w:tab/>
        <w:t>15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 Kristjan Kajak</w:t>
        <w:tab/>
        <w:t>2001</w:t>
        <w:tab/>
        <w:tab/>
        <w:t>Hiie kool</w:t>
        <w:tab/>
        <w:t>29,28</w:t>
        <w:tab/>
        <w:tab/>
        <w:t>12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ordyan</w:t>
        <w:tab/>
        <w:tab/>
        <w:t>2001</w:t>
        <w:tab/>
        <w:tab/>
        <w:t>Talkur</w:t>
        <w:tab/>
        <w:tab/>
        <w:t>30,86</w:t>
        <w:tab/>
        <w:tab/>
        <w:t>10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ei Formaljov</w:t>
        <w:tab/>
        <w:t>2000</w:t>
        <w:tab/>
        <w:tab/>
        <w:t>Hiie kool</w:t>
        <w:tab/>
        <w:t>31,72</w:t>
        <w:tab/>
        <w:tab/>
        <w:t>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ugushüpe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001</w:t>
        <w:tab/>
        <w:tab/>
        <w:t>Talkur</w:t>
        <w:tab/>
        <w:tab/>
        <w:t>4,76</w:t>
        <w:tab/>
        <w:tab/>
        <w:t>15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ordyan</w:t>
        <w:tab/>
        <w:tab/>
        <w:t>2001</w:t>
        <w:tab/>
        <w:tab/>
        <w:t>Talkur</w:t>
        <w:tab/>
        <w:tab/>
        <w:t>4,67</w:t>
        <w:tab/>
        <w:tab/>
        <w:t>12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 Kristjan Kajak</w:t>
        <w:tab/>
        <w:t>2001</w:t>
        <w:tab/>
        <w:tab/>
        <w:t>Hiie kool</w:t>
        <w:tab/>
        <w:t>4,51</w:t>
        <w:tab/>
        <w:tab/>
        <w:t>10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ei Formaljov</w:t>
        <w:tab/>
        <w:t>2000</w:t>
        <w:tab/>
        <w:tab/>
        <w:t>Hiie kool</w:t>
        <w:tab/>
        <w:t>3,79</w:t>
        <w:tab/>
        <w:tab/>
        <w:t>9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hed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 m jooks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n Liiv</w:t>
        <w:tab/>
        <w:tab/>
        <w:t>1990</w:t>
        <w:tab/>
        <w:tab/>
        <w:t>Talkur</w:t>
        <w:tab/>
        <w:tab/>
        <w:t>7,80</w:t>
        <w:tab/>
        <w:tab/>
        <w:t>15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1997</w:t>
        <w:tab/>
        <w:tab/>
        <w:t>Talkur</w:t>
        <w:tab/>
        <w:tab/>
        <w:t>8,02</w:t>
        <w:tab/>
        <w:tab/>
        <w:t>12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977</w:t>
        <w:tab/>
        <w:tab/>
        <w:t>Talkur</w:t>
        <w:tab/>
        <w:tab/>
        <w:t>8,27</w:t>
        <w:tab/>
        <w:tab/>
        <w:t>10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998</w:t>
        <w:tab/>
        <w:tab/>
        <w:t>Hiie kool</w:t>
        <w:tab/>
        <w:t>8,29</w:t>
        <w:tab/>
        <w:tab/>
        <w:t>9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1997</w:t>
        <w:tab/>
        <w:tab/>
        <w:t>Talkur</w:t>
        <w:tab/>
        <w:tab/>
        <w:t>8,96</w:t>
        <w:tab/>
        <w:tab/>
        <w:t>8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 Pärgma</w:t>
        <w:tab/>
        <w:tab/>
        <w:t>1988</w:t>
        <w:tab/>
        <w:tab/>
        <w:t>Kaar</w:t>
        <w:tab/>
        <w:tab/>
        <w:t>9,13</w:t>
        <w:tab/>
        <w:tab/>
        <w:t>7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 m jooks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jan Gerassimov</w:t>
        <w:tab/>
        <w:t>1992</w:t>
        <w:tab/>
        <w:tab/>
        <w:t>Kaar</w:t>
        <w:tab/>
        <w:tab/>
        <w:t>25,06</w:t>
        <w:tab/>
        <w:tab/>
        <w:t>15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1997</w:t>
        <w:tab/>
        <w:tab/>
        <w:t>Talkur</w:t>
        <w:tab/>
        <w:tab/>
        <w:t>25,95</w:t>
        <w:tab/>
        <w:tab/>
        <w:t>12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 Kabral</w:t>
        <w:tab/>
        <w:tab/>
        <w:t>1984</w:t>
        <w:tab/>
        <w:tab/>
        <w:t>Kaar</w:t>
        <w:tab/>
        <w:tab/>
        <w:t>28,03</w:t>
        <w:tab/>
        <w:tab/>
        <w:t>10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1997</w:t>
        <w:tab/>
        <w:tab/>
        <w:t>Talkur</w:t>
        <w:tab/>
        <w:tab/>
        <w:t>28,81</w:t>
        <w:tab/>
        <w:tab/>
        <w:t>9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ärka</w:t>
        <w:tab/>
        <w:tab/>
        <w:t>1993</w:t>
        <w:tab/>
        <w:tab/>
        <w:t>Kaar</w:t>
        <w:tab/>
        <w:tab/>
        <w:t>33,52</w:t>
        <w:tab/>
        <w:tab/>
        <w:t>8</w:t>
      </w:r>
    </w:p>
    <w:p>
      <w:pPr>
        <w:pStyle w:val="Style15"/>
        <w:ind w:firstLine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0 m jooks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im Kambek</w:t>
        <w:tab/>
        <w:tab/>
        <w:t>1988</w:t>
        <w:tab/>
        <w:tab/>
        <w:t>VKÜ</w:t>
        <w:tab/>
        <w:tab/>
        <w:t>4.43,52</w:t>
        <w:tab/>
        <w:tab/>
        <w:t>15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 Kabral</w:t>
        <w:tab/>
        <w:tab/>
        <w:t>1984</w:t>
        <w:tab/>
        <w:tab/>
        <w:t>Kaar</w:t>
        <w:tab/>
        <w:tab/>
        <w:t>5.42,78</w:t>
        <w:tab/>
        <w:tab/>
        <w:t>12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Nääb</w:t>
        <w:tab/>
        <w:tab/>
        <w:t>1974</w:t>
        <w:tab/>
        <w:tab/>
        <w:t>Talkur</w:t>
        <w:tab/>
        <w:tab/>
        <w:t>5.43,64</w:t>
        <w:tab/>
        <w:tab/>
        <w:t>10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 Kristjan Kajak</w:t>
        <w:tab/>
        <w:t>2001</w:t>
        <w:tab/>
        <w:tab/>
        <w:t>Hiie kool</w:t>
        <w:tab/>
        <w:t>6.10,21</w:t>
        <w:tab/>
        <w:tab/>
        <w:t>ind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ärka</w:t>
        <w:tab/>
        <w:tab/>
        <w:t>1993</w:t>
        <w:tab/>
        <w:tab/>
        <w:t>Kaar</w:t>
        <w:tab/>
        <w:tab/>
        <w:t>6.33,04</w:t>
        <w:tab/>
        <w:tab/>
        <w:t>9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1997</w:t>
        <w:tab/>
        <w:tab/>
        <w:t>Talkur</w:t>
        <w:tab/>
        <w:tab/>
        <w:t>6.39,85</w:t>
        <w:tab/>
        <w:tab/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ugushüp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n Liiv</w:t>
        <w:tab/>
        <w:tab/>
        <w:t>1990</w:t>
        <w:tab/>
        <w:tab/>
        <w:t>Talkur</w:t>
        <w:tab/>
        <w:tab/>
        <w:t>6,21</w:t>
        <w:tab/>
        <w:tab/>
        <w:t>15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jan Gerassimov</w:t>
        <w:tab/>
        <w:t>1992</w:t>
        <w:tab/>
        <w:tab/>
        <w:t>Kaar</w:t>
        <w:tab/>
        <w:tab/>
        <w:t>5,98</w:t>
        <w:tab/>
        <w:tab/>
        <w:t>12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 Sulev Öpik</w:t>
        <w:tab/>
        <w:t>1996</w:t>
        <w:tab/>
        <w:tab/>
        <w:t>Hiie kool</w:t>
        <w:tab/>
        <w:t>5,50</w:t>
        <w:tab/>
        <w:tab/>
        <w:t>10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977</w:t>
        <w:tab/>
        <w:tab/>
        <w:t>Talkur</w:t>
        <w:tab/>
        <w:tab/>
        <w:t>5,34</w:t>
        <w:tab/>
        <w:tab/>
        <w:t>ind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998</w:t>
        <w:tab/>
        <w:tab/>
        <w:t>Hiie kool</w:t>
        <w:tab/>
        <w:t>5,12</w:t>
        <w:tab/>
        <w:tab/>
        <w:t>9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e Kuusmann</w:t>
        <w:tab/>
        <w:t>1997</w:t>
        <w:tab/>
        <w:tab/>
        <w:t>Talkur</w:t>
        <w:tab/>
        <w:tab/>
        <w:t>5,07</w:t>
        <w:tab/>
        <w:tab/>
        <w:t>8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ärka</w:t>
        <w:tab/>
        <w:tab/>
        <w:t>1993</w:t>
        <w:tab/>
        <w:tab/>
        <w:t>Kaar</w:t>
        <w:tab/>
        <w:tab/>
        <w:t>3,86</w:t>
        <w:tab/>
        <w:tab/>
        <w:t>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õrgushüpe</w:t>
        <w:tab/>
        <w:tab/>
        <w:tab/>
        <w:tab/>
        <w:tab/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 Sulev Öpik</w:t>
        <w:tab/>
        <w:t>1996</w:t>
        <w:tab/>
        <w:tab/>
        <w:t>Hiie Kool</w:t>
        <w:tab/>
        <w:t>1,70</w:t>
        <w:tab/>
        <w:tab/>
        <w:t>15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 Kabral</w:t>
        <w:tab/>
        <w:tab/>
        <w:t>1984</w:t>
        <w:tab/>
        <w:tab/>
        <w:t>Kaar</w:t>
        <w:tab/>
        <w:tab/>
        <w:t>1,55</w:t>
        <w:tab/>
        <w:tab/>
        <w:t>12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977</w:t>
        <w:tab/>
        <w:tab/>
        <w:t>Talkur</w:t>
        <w:tab/>
        <w:tab/>
        <w:t>1,55</w:t>
        <w:tab/>
        <w:tab/>
        <w:t>10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998</w:t>
        <w:tab/>
        <w:tab/>
        <w:t>Eero</w:t>
        <w:tab/>
        <w:tab/>
        <w:t>1,45</w:t>
        <w:tab/>
        <w:tab/>
        <w:t>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ulitõuge 7,250 kg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n Liiv</w:t>
        <w:tab/>
        <w:tab/>
        <w:t>1990</w:t>
        <w:tab/>
        <w:tab/>
        <w:t>Talkur</w:t>
        <w:tab/>
        <w:tab/>
        <w:t>10,29</w:t>
        <w:tab/>
        <w:tab/>
        <w:t>15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jan Gerrasimov</w:t>
        <w:tab/>
        <w:t>1992</w:t>
        <w:tab/>
        <w:tab/>
        <w:t>Kaar</w:t>
        <w:tab/>
        <w:tab/>
        <w:t>10,09</w:t>
        <w:tab/>
        <w:tab/>
        <w:t>12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977</w:t>
        <w:tab/>
        <w:tab/>
        <w:t>Talkur</w:t>
        <w:tab/>
        <w:tab/>
        <w:t>9,89</w:t>
        <w:tab/>
        <w:tab/>
        <w:t>10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 Pärgma</w:t>
        <w:tab/>
        <w:tab/>
        <w:t>1988</w:t>
        <w:tab/>
        <w:tab/>
        <w:t>Kaar</w:t>
        <w:tab/>
        <w:tab/>
        <w:t>9,78</w:t>
        <w:tab/>
        <w:tab/>
        <w:t>9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im Kambek</w:t>
        <w:tab/>
        <w:tab/>
        <w:t>1988</w:t>
        <w:tab/>
        <w:tab/>
        <w:t>VKÜ</w:t>
        <w:tab/>
        <w:tab/>
        <w:t>9,54</w:t>
        <w:tab/>
        <w:tab/>
        <w:t>8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Nääb</w:t>
        <w:tab/>
        <w:tab/>
        <w:t>1974</w:t>
        <w:tab/>
        <w:tab/>
        <w:t>Talkur</w:t>
        <w:tab/>
        <w:tab/>
        <w:t>8,72</w:t>
        <w:tab/>
        <w:tab/>
        <w:t>7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an Sulev Öpik</w:t>
        <w:tab/>
        <w:t>1996</w:t>
        <w:tab/>
        <w:tab/>
        <w:t>Hiie kool</w:t>
        <w:tab/>
        <w:t>8,</w:t>
        <w:tab/>
        <w:tab/>
        <w:t>6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Viljasaar</w:t>
        <w:tab/>
        <w:tab/>
        <w:t>1989</w:t>
        <w:tab/>
        <w:tab/>
        <w:t>VKÜ</w:t>
        <w:tab/>
        <w:tab/>
        <w:t>8,29</w:t>
        <w:tab/>
        <w:tab/>
        <w:t>5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1997</w:t>
        <w:tab/>
        <w:tab/>
        <w:t>Talkur</w:t>
        <w:tab/>
        <w:tab/>
        <w:t>6.90</w:t>
        <w:tab/>
        <w:tab/>
        <w:t>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4 x 200m teatejooks</w:t>
      </w:r>
      <w:r>
        <w:rPr>
          <w:rFonts w:cs="Arial" w:ascii="Arial" w:hAnsi="Arial"/>
          <w:sz w:val="20"/>
          <w:szCs w:val="20"/>
        </w:rPr>
        <w:tab/>
        <w:t>(2 N + 2 M)</w:t>
        <w:tab/>
        <w:tab/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 I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53,12</w:t>
        <w:tab/>
        <w:tab/>
        <w:t>15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-L:Landar, M.Ozerska, T.Saluste, A.Kuusmann</w:t>
      </w:r>
    </w:p>
    <w:p>
      <w:pPr>
        <w:pStyle w:val="Style15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ie kool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59,17</w:t>
        <w:tab/>
        <w:tab/>
        <w:t>12</w:t>
      </w:r>
    </w:p>
    <w:p>
      <w:pPr>
        <w:pStyle w:val="Style15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Leilop, A.-O.Öpik, M.Saar, J.-S.Öpik</w:t>
      </w:r>
    </w:p>
    <w:p>
      <w:pPr>
        <w:pStyle w:val="Style15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ie kool+Kaar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2.05,56</w:t>
        <w:tab/>
        <w:tab/>
        <w:t>ind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Ane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erema, Annabel  Veerema, M.Kabral, S.Kambek 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,  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 I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.08,50</w:t>
        <w:tab/>
        <w:tab/>
        <w:t>-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Ozerska, B.Kurg, L.Kordyan, R.Raisp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õistkondlik arvestu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</w:t>
        <w:tab/>
        <w:t>Talkur</w:t>
        <w:tab/>
        <w:tab/>
        <w:tab/>
        <w:t>438 punkti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Hiie kool </w:t>
        <w:tab/>
        <w:tab/>
        <w:t>316 p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ar</w:t>
        <w:tab/>
        <w:tab/>
        <w:tab/>
        <w:t>104 p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</w:t>
        <w:tab/>
        <w:t>Võrkur</w:t>
        <w:tab/>
        <w:tab/>
        <w:tab/>
        <w:t>28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.</w:t>
        <w:tab/>
        <w:t>Eero</w:t>
        <w:tab/>
        <w:tab/>
        <w:tab/>
        <w:t>0</w:t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kohtunik</w:t>
        <w:tab/>
        <w:t>Timo Tarve</w:t>
        <w:tab/>
        <w:tab/>
        <w:tab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b/>
        </w:rPr>
        <w:t>Sekretär</w:t>
        <w:tab/>
        <w:t>Kaido Tiislär</w:t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4:00Z</dcterms:created>
  <dc:creator>Sergei</dc:creator>
  <dc:description/>
  <dc:language>en-US</dc:language>
  <cp:lastModifiedBy>Sergei</cp:lastModifiedBy>
  <dcterms:modified xsi:type="dcterms:W3CDTF">2016-01-26T17:47:00Z</dcterms:modified>
  <cp:revision>3</cp:revision>
  <dc:subject/>
  <dc:title/>
</cp:coreProperties>
</file>